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吉林艺术学院现代剧场施坦威钢琴使用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现代剧场是我院教学实践、艺术创作的重要展示平台，而且是我院大型会议的唯一场所，剧场使用频繁设备损耗严重。为保证剧场演出、会议的正常使用，演职人员及观众的正常演出、观看，公共财产能够更好的维护，经学院研究决定，就施坦威钢琴使用做以下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非科研产业处内部组织而需要使用施坦威钢琴的部门或分院，需经负责人签字后方可外借，且必须在本部签字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禁未经允许随意使用施坦威钢琴，如有损坏或者丢失，使用者需按价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的施坦威钢琴，以保证现代剧场正常进行。如有损坏、掉漆、磕碰需按原价修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人员推琴，搬琴必须戴手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申请单位</w:t>
      </w:r>
      <w:r>
        <w:rPr>
          <w:sz w:val="24"/>
        </w:rPr>
        <w:t>领导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科研产业处意见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1:00Z</dcterms:created>
  <dc:creator>lenovo</dc:creator>
  <dc:description/>
  <dc:language>en-US</dc:language>
  <cp:lastModifiedBy>刘冠宏</cp:lastModifiedBy>
  <cp:lastPrinted>2018-06-29T10:51:00Z</cp:lastPrinted>
  <dcterms:modified xsi:type="dcterms:W3CDTF">2019-03-12T02:27:00Z</dcterms:modified>
  <cp:revision>22</cp:revision>
  <dc:subject/>
  <dc:title>吉林艺术学院现代剧场、话剧实验剧场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